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земельных участков, предлагаемых для предоставления                            в собственность бесплатно гражданам, семьи которых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ны многодетным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в абз.1 ч. 1 ст. 6 Закона Саратовской области от 30.09.2014 года 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с изменениями и дополнениями) информирует граждан, семьи которых признаны многодетными, о наличии на  территории Озинского муниципального района сформированных земельных участков, предназначенных для бесплатного предоставления данной категории граждан.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 предоставления                  в  собственность граждан, семьи которых признаны многодетными,                         на территории Озинского муниципального райо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2613"/>
        <w:gridCol w:w="1286"/>
        <w:gridCol w:w="212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тическое расположение земельного участка на   мес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94:6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         ул. Мелиоративная, 42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0485</wp:posOffset>
                      </wp:positionV>
                      <wp:extent cx="349250" cy="428625"/>
                      <wp:effectExtent l="0" t="55880" r="0" b="55245"/>
                      <wp:wrapNone/>
                      <wp:docPr id="1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Фигура2" fillcolor="white" stroked="t" o:allowincell="t" style="position:absolute;margin-left:21.2pt;margin-top:5.55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01: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андрова,    42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0485</wp:posOffset>
                      </wp:positionV>
                      <wp:extent cx="349250" cy="428625"/>
                      <wp:effectExtent l="0" t="55880" r="0" b="55245"/>
                      <wp:wrapNone/>
                      <wp:docPr id="2" name="Фигура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2_0" fillcolor="white" stroked="t" o:allowincell="t" style="position:absolute;margin-left:21.2pt;margin-top:5.55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01: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андрова,                     42 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3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4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01: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ександрова,       42 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4" name="Фигура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5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10202:5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Озинское МО,           п. Непряхин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ветская, 3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5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6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53: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 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6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7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53:14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 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7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8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259: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1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8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9" fillcolor="white" stroked="t" o:allowincell="t" style="position:absolute;margin-left:112.75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9" name="Фигура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8_0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259: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хозная, 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10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0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94:7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1" name="Фигура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1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258: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10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12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2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0872:14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лиоративная, 31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6360</wp:posOffset>
                      </wp:positionV>
                      <wp:extent cx="349250" cy="457200"/>
                      <wp:effectExtent l="0" t="55880" r="0" b="56515"/>
                      <wp:wrapNone/>
                      <wp:docPr id="13" name="Фигура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349200" cy="457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4" fillcolor="white" stroked="t" o:allowincell="t" style="position:absolute;margin-left:25.6pt;margin-top:6.75pt;width:27.45pt;height:35.95pt;mso-wrap-style:none;v-text-anchor:middle;rotation:33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6121142: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66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4" name="Фигура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5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142: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68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5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5" name="Фигура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6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6121142: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70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блокирован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6" name="Фигура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7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6121142: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72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блокирован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7" name="Фигура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8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142: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олхозная, д. 74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8" name="Фигура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9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:23:121214:230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Озинский район,                 р.п. Озинки,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Восточная, д. 11    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2"/>
                <w:szCs w:val="22"/>
                <w:lang w:val="ru-RU" w:eastAsia="zh-CN" w:bidi="hi-IN"/>
              </w:rPr>
              <w:t>119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05410" distR="104775" simplePos="0" locked="0" layoutInCell="1" allowOverlap="1" relativeHeight="1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14300</wp:posOffset>
                      </wp:positionV>
                      <wp:extent cx="349250" cy="428625"/>
                      <wp:effectExtent l="0" t="55880" r="0" b="55245"/>
                      <wp:wrapNone/>
                      <wp:docPr id="19" name="Фигура19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40000">
                                <a:off x="0" y="0"/>
                                <a:ext cx="349200" cy="42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Фигура19_0" fillcolor="white" stroked="t" o:allowincell="t" style="position:absolute;margin-left:25.85pt;margin-top:9pt;width:27.45pt;height:33.7pt;mso-wrap-style:none;v-text-anchor:middle;rotation:339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того, сообщаем, что согласно аб. 2 ч. 1 ст. 8.1 вышеуказанного закона земельные участки, расположенные на территории городского поселения, могут быть предоставлены как гражданам, состоящим на учете в этом органе местного самоуправления, так и гражданам, состоящим на учете в органе местного самоуправления района, в состав которого входит такое городское поселение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Озинского  муниципального    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8-29T14:05:00Z</cp:lastPrinted>
  <dcterms:modified xsi:type="dcterms:W3CDTF">2023-08-30T04:42:49Z</dcterms:modified>
  <cp:revision>5</cp:revision>
  <dc:subject/>
  <dc:title/>
</cp:coreProperties>
</file>